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安全生产费用使用清单</w:t>
      </w:r>
    </w:p>
    <w:tbl>
      <w:tblPr>
        <w:tblW w:w="90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18"/>
        <w:gridCol w:w="5841"/>
        <w:gridCol w:w="891"/>
      </w:tblGrid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费用大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使用细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费用（元）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善、改造和维护安全防护、检测、探测设备、设施支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“</w:t>
            </w:r>
            <w:r>
              <w:rPr>
                <w:rFonts w:ascii="仿宋_GB2312" w:hAnsi="仿宋_GB2312" w:eastAsia="仿宋_GB2312"/>
              </w:rPr>
              <w:t>四口”“五临边”等防护、防滑设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防止物体、人员坠落设置的安全网、棚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安全警示、警告标示、标牌及安全宣传栏等购买、制作、安装及维修、维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  <w:szCs w:val="32"/>
              </w:rPr>
              <w:t>特种设备、压力容器、避雷设施、大型施工机械、支架等检测检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eastAsia="仿宋_GB2312"/>
              </w:rPr>
              <w:t>隧道逃生管等其他安全防护设施、检测设施、设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备必要的应急救援器材、设备和现场作业人员安全防护物品支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各种应急救援设备及器材，救生衣、圈，急救药箱及器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安全帽、保险带、手套、雨鞋、口罩等现场作业人员安全防护用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其他专门为应急救援所需而准备的物资及专用设备、工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检查与评价支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请专家参与安全检查和评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危险源、重大事故隐患的评估、整改、监控支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对重大危险源、重大事故隐患进行辨别、评估、监控、监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火工材料、放射性物品的临时存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对有重大危险因素的分部、分项工程安全专项施工方案进行论证、咨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技能培训、进行应急救援演练及防抗台风、暴雨等自然灾害支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“</w:t>
            </w:r>
            <w:r>
              <w:rPr>
                <w:rFonts w:ascii="仿宋_GB2312" w:hAnsi="仿宋_GB2312" w:eastAsia="仿宋_GB2312"/>
              </w:rPr>
              <w:t>三类人员”和特种作业人员的安全教育培训、复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内部组织的安全技术、知识培训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组织安全生产应急救援演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防抗台风、暴雨等自然灾害措施支出费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与安全生产直接相关的支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召开安全生产专题会议等相关活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举办安全生产为主题的知识竞赛、技能比赛等活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安全经验交流、现场观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购置、编印安全生产书籍、刊物、影象资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eastAsia="仿宋_GB2312"/>
              </w:rPr>
              <w:t>配备给专职安全员使用的相机、电脑等物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64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eastAsia="仿宋_GB2312"/>
              </w:rPr>
              <w:t>建设单位和监理单位共同认定的其他安全生产费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要求的安全生产费用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对有特殊要求的工程项目安全防护、安全施工明确增加的安全生产费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费用总额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ind w:firstLine="3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投标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firstLine="344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firstLine="345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8:00Z</dcterms:created>
  <dc:creator>小兵馒头</dc:creator>
  <dc:description/>
  <dc:language>en-US</dc:language>
  <cp:lastModifiedBy>小兵馒头</cp:lastModifiedBy>
  <dcterms:modified xsi:type="dcterms:W3CDTF">2018-09-17T08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